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3556;&amp;#21152;&amp;#24037;&amp;#65288;&amp;#36752;&amp;#23556;&amp;#24037;&amp;#33402;&amp;#65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3556;&amp;#21152;&amp;#24037;&amp;#65288;&amp;#36752;&amp;#23556;&amp;#24037;&amp;#33402;&amp;#65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3556;&amp;#21152;&amp;#24037;&amp;#65288;&amp;#36752;&amp;#23556;&amp;#24037;&amp;#33402;&amp;#65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7.html"&gt;http://www.cction.com/report/202006/16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52;&amp;#23556;&amp;#21152;&amp;#24037;&amp;#65288;&amp;#36752;&amp;#23556;&amp;#24037;&amp;#33402;&amp;#65289;&amp;#26159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30446;&amp;#21069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  &lt;/span&gt;&lt;/p&gt;&lt;div&gt;&lt;span style="font-size: small;"&gt;&amp;nbsp; &amp;nbsp;&amp;#20013;&amp;#20225;&amp;#39038;&amp;#38382;&amp;#32593;&amp;#21457;&amp;#24067;&amp;#30340;&amp;#12298;2020-2026&amp;#24180;&amp;#20013;&amp;#22269;&amp;#36752;&amp;#23556;&amp;#21152;&amp;#24037;&amp;#65288;&amp;#36752;&amp;#23556;&amp;#24037;&amp;#33402;&amp;#65289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3442.html"&gt;&lt;span style="font-size: small;"&gt;&amp;#36752;&amp;#23556;&amp;#21152;&amp;#24037;&lt;/span&gt;&lt;/a&gt;&lt;/u&gt;&lt;/b&gt;&lt;span style="font-size: small;"&gt;&lt;b&gt;&amp;#65288;&amp;#36752;&amp;#23556;&amp;#24037;&amp;#33402;&amp;#65289;&amp;#34892;&amp;#19994;&amp;#21457;&amp;#23637;&amp;#32508;&amp;#36848;&lt;/b&gt;&lt;/span&gt;&lt;/div&gt;&lt;div&gt;&lt;span style="font-size: small;"&gt;1.1 &amp;#36752;&amp;#23556;&amp;#21152;&amp;#24037;&amp;#65288;&amp;#36752;&amp;#23556;&amp;#24037;&amp;#33402;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752;&amp;#23556;&amp;#21152;&amp;#24037;&amp;#65288;&amp;#36752;&amp;#23556;&amp;#24037;&amp;#33402;&amp;#65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52;&amp;#23556;&amp;#21152;&amp;#24037;&amp;#65288;&amp;#36752;&amp;#23556;&amp;#24037;&amp;#33402;&amp;#65289;&amp;#34892;&amp;#19994;&amp;#22312;&amp;#22269;&amp;#27665;&amp;#32463;&amp;#27982;&amp;#20013;&amp;#30340;&amp;#22320;&amp;#20301;&lt;/span&gt;&lt;/div&gt;&lt;div&gt;&lt;span style="font-size: small;"&gt;1.2.3 &amp;#36752;&amp;#23556;&amp;#21152;&amp;#24037;&amp;#65288;&amp;#36752;&amp;#23556;&amp;#24037;&amp;#33402;&amp;#65289;&amp;#34892;&amp;#19994;&amp;#29983;&amp;#21629;&amp;#21608;&amp;#26399;&amp;#20998;&amp;#26512;&lt;/span&gt;&lt;/div&gt;&lt;div&gt;&lt;span style="font-size: small;"&gt;1.3 &amp;#26368;&amp;#36817;3-5&amp;#24180;&amp;#20013;&amp;#22269;&amp;#36752;&amp;#23556;&amp;#21152;&amp;#24037;&amp;#65288;&amp;#36752;&amp;#23556;&amp;#24037;&amp;#33402;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6752;&amp;#23556;&amp;#21152;&amp;#24037;&amp;#65288;&amp;#36752;&amp;#23556;&amp;#24037;&amp;#33402;&amp;#65289;&amp;#34892;&amp;#19994;&amp;#36816;&amp;#34892;&amp;#29615;&amp;#22659;&amp;#20998;&amp;#26512;&lt;/b&gt;&lt;/span&gt;&lt;/div&gt;&lt;div&gt;&lt;span style="font-size: small;"&gt;2.1 &amp;#36752;&amp;#23556;&amp;#21152;&amp;#24037;&amp;#65288;&amp;#36752;&amp;#23556;&amp;#24037;&amp;#33402;&amp;#65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52;&amp;#23556;&amp;#21152;&amp;#24037;&amp;#65288;&amp;#36752;&amp;#23556;&amp;#24037;&amp;#33402;&amp;#65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52;&amp;#23556;&amp;#21152;&amp;#24037;&amp;#65288;&amp;#36752;&amp;#23556;&amp;#24037;&amp;#33402;&amp;#65289;&amp;#34892;&amp;#19994;&amp;#31038;&amp;#20250;&amp;#29615;&amp;#22659;&amp;#20998;&amp;#26512;&lt;/span&gt;&lt;/div&gt;&lt;div&gt;&lt;span style="font-size: small;"&gt;2.3.1 &amp;#36752;&amp;#23556;&amp;#21152;&amp;#24037;&amp;#65288;&amp;#36752;&amp;#23556;&amp;#24037;&amp;#33402;&amp;#65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52;&amp;#23556;&amp;#21152;&amp;#24037;&amp;#65288;&amp;#36752;&amp;#23556;&amp;#24037;&amp;#33402;&amp;#65289;&amp;#20135;&amp;#19994;&amp;#21457;&amp;#23637;&amp;#23545;&amp;#31038;&amp;#20250;&amp;#21457;&amp;#23637;&amp;#30340;&amp;#24433;&amp;#21709;&lt;/span&gt;&lt;/div&gt;&lt;div&gt;&lt;span style="font-size: small;"&gt;2.4 &amp;#36752;&amp;#23556;&amp;#21152;&amp;#24037;&amp;#65288;&amp;#36752;&amp;#23556;&amp;#24037;&amp;#33402;&amp;#65289;&amp;#34892;&amp;#19994;&amp;#25216;&amp;#26415;&amp;#29615;&amp;#22659;&amp;#20998;&amp;#26512;&lt;/span&gt;&lt;/div&gt;&lt;div&gt;&lt;span style="font-size: small;"&gt;2.4.1 &amp;#36752;&amp;#23556;&amp;#21152;&amp;#24037;&amp;#65288;&amp;#36752;&amp;#23556;&amp;#24037;&amp;#33402;&amp;#65289;&amp;#25216;&amp;#26415;&amp;#20998;&amp;#26512;&lt;/span&gt;&lt;/div&gt;&lt;div&gt;&lt;span style="font-size: small;"&gt;2.4.2 &amp;#36752;&amp;#23556;&amp;#21152;&amp;#24037;&amp;#65288;&amp;#36752;&amp;#23556;&amp;#24037;&amp;#33402;&amp;#65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6752;&amp;#23556;&amp;#21152;&amp;#24037;&amp;#65288;&amp;#36752;&amp;#23556;&amp;#24037;&amp;#33402;&amp;#65289;&amp;#34892;&amp;#19994;&amp;#36816;&amp;#34892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1 &amp;#25105;&amp;#22269;&amp;#36752;&amp;#23556;&amp;#21152;&amp;#24037;&amp;#65288;&amp;#36752;&amp;#23556;&amp;#24037;&amp;#33402;&amp;#65289;&amp;#34892;&amp;#19994;&amp;#21457;&amp;#23637;&amp;#29366;&amp;#20917;&amp;#20998;&amp;#26512;&lt;/span&gt;&lt;/div&gt;&lt;div&gt;&lt;span style="font-size: small;"&gt;3.1.1 &amp;#25105;&amp;#22269;&amp;#36752;&amp;#23556;&amp;#21152;&amp;#24037;&amp;#65288;&amp;#36752;&amp;#23556;&amp;#24037;&amp;#33402;&amp;#65289;&amp;#34892;&amp;#19994;&amp;#21457;&amp;#23637;&amp;#38454;&amp;#27573;&lt;/span&gt;&lt;/div&gt;&lt;div&gt;&lt;span style="font-size: small;"&gt;3.1.2 &amp;#25105;&amp;#22269;&amp;#36752;&amp;#23556;&amp;#21152;&amp;#24037;&amp;#65288;&amp;#36752;&amp;#23556;&amp;#24037;&amp;#33402;&amp;#65289;&amp;#34892;&amp;#19994;&amp;#21457;&amp;#23637;&amp;#24635;&amp;#20307;&amp;#27010;&amp;#20917;&lt;/span&gt;&lt;/div&gt;&lt;div&gt;&lt;span style="font-size: small;"&gt;3.1.3 &amp;#25105;&amp;#22269;&amp;#36752;&amp;#23556;&amp;#21152;&amp;#24037;&amp;#65288;&amp;#36752;&amp;#23556;&amp;#24037;&amp;#33402;&amp;#65289;&amp;#34892;&amp;#19994;&amp;#21457;&amp;#23637;&amp;#29305;&amp;#28857;&amp;#20998;&amp;#26512;&lt;/span&gt;&lt;/div&gt;&lt;div&gt;&lt;span style="font-size: small;"&gt;3.2 2015-2017&amp;#24180;&amp;#36752;&amp;#23556;&amp;#21152;&amp;#24037;&amp;#65288;&amp;#36752;&amp;#23556;&amp;#24037;&amp;#33402;&amp;#65289;&amp;#34892;&amp;#19994;&amp;#21457;&amp;#23637;&amp;#29616;&amp;#29366;&lt;/span&gt;&lt;/div&gt;&lt;div&gt;&lt;span style="font-size: small;"&gt;3.2.1 2015-2017&amp;#24180;&amp;#25105;&amp;#22269;&amp;#36752;&amp;#23556;&amp;#21152;&amp;#24037;&amp;#65288;&amp;#36752;&amp;#23556;&amp;#24037;&amp;#33402;&amp;#65289;&amp;#34892;&amp;#19994;&amp;#24066;&amp;#22330;&amp;#35268;&amp;#27169;&lt;/span&gt;&lt;/div&gt;&lt;div&gt;&lt;span style="font-size: small;"&gt;3.2.2 2015-2017&amp;#24180;&amp;#25105;&amp;#22269;&amp;#36752;&amp;#23556;&amp;#21152;&amp;#24037;&amp;#65288;&amp;#36752;&amp;#23556;&amp;#24037;&amp;#33402;&amp;#65289;&amp;#34892;&amp;#19994;&amp;#21457;&amp;#23637;&amp;#20998;&amp;#26512;&lt;/span&gt;&lt;/div&gt;&lt;div&gt;&lt;span style="font-size: small;"&gt;3.2.3 2015-2017&amp;#24180;&amp;#20013;&amp;#22269;&amp;#36752;&amp;#23556;&amp;#21152;&amp;#24037;&amp;#65288;&amp;#36752;&amp;#23556;&amp;#24037;&amp;#33402;&amp;#65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36752;&amp;#23556;&amp;#21152;&amp;#24037;&amp;#65288;&amp;#36752;&amp;#23556;&amp;#24037;&amp;#33402;&amp;#65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52;&amp;#23556;&amp;#21152;&amp;#24037;&amp;#65288;&amp;#36752;&amp;#23556;&amp;#24037;&amp;#33402;&amp;#65289;&amp;#20135;&amp;#21697;/&amp;#26381;&amp;#21153;&amp;#20215;&amp;#26684;&amp;#20998;&amp;#26512;&lt;/span&gt;&lt;/div&gt;&lt;div&gt;&lt;span style="font-size: small;"&gt;3.5.1 2015-2017&amp;#24180;&amp;#36752;&amp;#23556;&amp;#21152;&amp;#24037;&amp;#65288;&amp;#36752;&amp;#23556;&amp;#24037;&amp;#33402;&amp;#65289;&amp;#20215;&amp;#26684;&amp;#36208;&amp;#21183;&lt;/span&gt;&lt;/div&gt;&lt;div&gt;&lt;span style="font-size: small;"&gt;3.5.2 &amp;#24433;&amp;#21709;&amp;#36752;&amp;#23556;&amp;#21152;&amp;#24037;&amp;#65288;&amp;#36752;&amp;#23556;&amp;#24037;&amp;#33402;&amp;#65289;&amp;#20215;&amp;#26684;&amp;#30340;&amp;#20851;&amp;#38190;&amp;#22240;&amp;#32032;&amp;#20998;&amp;#26512;&lt;/span&gt;&lt;/div&gt;&lt;div&gt;&lt;span style="font-size: small;"&gt;3.5.3 2020-2026&amp;#24180;&amp;#36752;&amp;#23556;&amp;#21152;&amp;#24037;&amp;#65288;&amp;#36752;&amp;#23556;&amp;#24037;&amp;#33402;&amp;#65289;&amp;#20135;&amp;#21697;/&amp;#26381;&amp;#21153;&amp;#20215;&amp;#26684;&amp;#21464;&amp;#21270;&amp;#36235;&amp;#21183;&lt;/span&gt;&lt;/div&gt;&lt;div&gt;&lt;span style="font-size: small;"&gt;3.5.4 &amp;#20027;&amp;#35201;&amp;#36752;&amp;#23556;&amp;#21152;&amp;#24037;&amp;#65288;&amp;#36752;&amp;#23556;&amp;#24037;&amp;#33402;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6752;&amp;#23556;&amp;#21152;&amp;#24037;&amp;#65288;&amp;#36752;&amp;#23556;&amp;#24037;&amp;#33402;&amp;#65289;&amp;#34892;&amp;#19994;&amp;#25972;&amp;#20307;&amp;#36816;&amp;#34892;&amp;#25351;&amp;#26631;&amp;#20998;&amp;#26512;&lt;/b&gt;&lt;/span&gt;&lt;/div&gt;&lt;div&gt;&lt;span style="font-size: small;"&gt;4.1 2012-2017&amp;#24180;&amp;#20013;&amp;#22269;&amp;#36752;&amp;#23556;&amp;#21152;&amp;#24037;&amp;#65288;&amp;#36752;&amp;#23556;&amp;#24037;&amp;#33402;&amp;#6528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36752;&amp;#23556;&amp;#21152;&amp;#24037;&amp;#65288;&amp;#36752;&amp;#23556;&amp;#24037;&amp;#33402;&amp;#65289;&amp;#34892;&amp;#19994;&amp;#20135;&amp;#38144;&amp;#24773;&amp;#20917;&amp;#20998;&amp;#26512;&lt;/span&gt;&lt;/div&gt;&lt;div&gt;&lt;span style="font-size: small;"&gt;4.2.1 &amp;#25105;&amp;#22269;&amp;#36752;&amp;#23556;&amp;#21152;&amp;#24037;&amp;#65288;&amp;#36752;&amp;#23556;&amp;#24037;&amp;#33402;&amp;#65289;&amp;#34892;&amp;#19994;&amp;#24037;&amp;#19994;&amp;#24635;&amp;#20135;&amp;#20540;&lt;/span&gt;&lt;/div&gt;&lt;div&gt;&lt;span style="font-size: small;"&gt;4.2.2 &amp;#25105;&amp;#22269;&amp;#36752;&amp;#23556;&amp;#21152;&amp;#24037;&amp;#65288;&amp;#36752;&amp;#23556;&amp;#24037;&amp;#33402;&amp;#65289;&amp;#34892;&amp;#19994;&amp;#24037;&amp;#19994;&amp;#38144;&amp;#21806;&amp;#20135;&amp;#20540;&lt;/span&gt;&lt;/div&gt;&lt;div&gt;&lt;span style="font-size: small;"&gt;4.2.3 &amp;#25105;&amp;#22269;&amp;#36752;&amp;#23556;&amp;#21152;&amp;#24037;&amp;#65288;&amp;#36752;&amp;#23556;&amp;#24037;&amp;#33402;&amp;#65289;&amp;#34892;&amp;#19994;&amp;#20135;&amp;#38144;&amp;#29575;&lt;/span&gt;&lt;/div&gt;&lt;div&gt;&lt;span style="font-size: small;"&gt;4.3 2012-2017&amp;#24180;&amp;#20013;&amp;#22269;&amp;#36752;&amp;#23556;&amp;#21152;&amp;#24037;&amp;#65288;&amp;#36752;&amp;#23556;&amp;#24037;&amp;#33402;&amp;#6528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6752;&amp;#23556;&amp;#21152;&amp;#24037;&amp;#65288;&amp;#36752;&amp;#23556;&amp;#24037;&amp;#33402;&amp;#65289;&amp;#34892;&amp;#19994;&amp;#20379;&amp;#38656;&amp;#24418;&amp;#21183;&amp;#20998;&amp;#26512;&lt;/b&gt;&lt;/span&gt;&lt;/div&gt;&lt;div&gt;&lt;span style="font-size: small;"&gt;5.1 &amp;#36752;&amp;#23556;&amp;#21152;&amp;#24037;&amp;#65288;&amp;#36752;&amp;#23556;&amp;#24037;&amp;#33402;&amp;#65289;&amp;#34892;&amp;#19994;&amp;#20379;&amp;#32473;&amp;#20998;&amp;#26512;&lt;/span&gt;&lt;/div&gt;&lt;div&gt;&lt;span style="font-size: small;"&gt;5.1.1 2015-2017&amp;#24180;&amp;#36752;&amp;#23556;&amp;#21152;&amp;#24037;&amp;#65288;&amp;#36752;&amp;#23556;&amp;#24037;&amp;#33402;&amp;#65289;&amp;#34892;&amp;#19994;&amp;#20379;&amp;#32473;&amp;#20998;&amp;#26512;&lt;/span&gt;&lt;/div&gt;&lt;div&gt;&lt;span style="font-size: small;"&gt;5.1.2 2020-2026&amp;#24180;&amp;#36752;&amp;#23556;&amp;#21152;&amp;#24037;&amp;#65288;&amp;#36752;&amp;#23556;&amp;#24037;&amp;#33402;&amp;#65289;&amp;#34892;&amp;#19994;&amp;#20379;&amp;#32473;&amp;#21464;&amp;#21270;&amp;#36235;&amp;#21183;&lt;/span&gt;&lt;/div&gt;&lt;div&gt;&lt;span style="font-size: small;"&gt;5.1.3 &amp;#36752;&amp;#23556;&amp;#21152;&amp;#24037;&amp;#65288;&amp;#36752;&amp;#23556;&amp;#24037;&amp;#33402;&amp;#65289;&amp;#34892;&amp;#19994;&amp;#21306;&amp;#22495;&amp;#20379;&amp;#32473;&amp;#20998;&amp;#26512;&lt;/span&gt;&lt;/div&gt;&lt;div&gt;&lt;span style="font-size: small;"&gt;5.2 2015-2017&amp;#24180;&amp;#25105;&amp;#22269;&amp;#36752;&amp;#23556;&amp;#21152;&amp;#24037;&amp;#65288;&amp;#36752;&amp;#23556;&amp;#24037;&amp;#33402;&amp;#65289;&amp;#34892;&amp;#19994;&amp;#38656;&amp;#27714;&amp;#24773;&amp;#20917;&lt;/span&gt;&lt;/div&gt;&lt;div&gt;&lt;span style="font-size: small;"&gt;5.2.1 &amp;#36752;&amp;#23556;&amp;#21152;&amp;#24037;&amp;#65288;&amp;#36752;&amp;#23556;&amp;#24037;&amp;#33402;&amp;#65289;&amp;#34892;&amp;#19994;&amp;#38656;&amp;#27714;&amp;#24066;&amp;#22330;&lt;/span&gt;&lt;/div&gt;&lt;div&gt;&lt;span style="font-size: small;"&gt;5.2.2 &amp;#36752;&amp;#23556;&amp;#21152;&amp;#24037;&amp;#65288;&amp;#36752;&amp;#23556;&amp;#24037;&amp;#33402;&amp;#65289;&amp;#34892;&amp;#19994;&amp;#23458;&amp;#25143;&amp;#32467;&amp;#26500;&lt;/span&gt;&lt;/div&gt;&lt;div&gt;&lt;span style="font-size: small;"&gt;5.2.3 &amp;#36752;&amp;#23556;&amp;#21152;&amp;#24037;&amp;#65288;&amp;#36752;&amp;#23556;&amp;#24037;&amp;#33402;&amp;#65289;&amp;#34892;&amp;#19994;&amp;#38656;&amp;#27714;&amp;#30340;&amp;#22320;&amp;#21306;&amp;#24046;&amp;#24322;&lt;/span&gt;&lt;/div&gt;&lt;div&gt;&lt;span style="font-size: small;"&gt;5.3 &amp;#36752;&amp;#23556;&amp;#21152;&amp;#24037;&amp;#65288;&amp;#36752;&amp;#23556;&amp;#24037;&amp;#33402;&amp;#65289;&amp;#24066;&amp;#22330;&amp;#24212;&amp;#29992;&amp;#21450;&amp;#38656;&amp;#27714;&amp;#39044;&amp;#27979;&lt;/span&gt;&lt;/div&gt;&lt;div&gt;&lt;span style="font-size: small;"&gt;5.3.1 &amp;#36752;&amp;#23556;&amp;#21152;&amp;#24037;&amp;#65288;&amp;#36752;&amp;#23556;&amp;#24037;&amp;#33402;&amp;#65289;&amp;#24212;&amp;#29992;&amp;#24066;&amp;#22330;&amp;#24635;&amp;#20307;&amp;#38656;&amp;#27714;&amp;#20998;&amp;#26512;&lt;/span&gt;&lt;/div&gt;&lt;div&gt;&lt;span style="font-size: small;"&gt;5.3.2 2020-2026&amp;#24180;&amp;#36752;&amp;#23556;&amp;#21152;&amp;#24037;&amp;#65288;&amp;#36752;&amp;#23556;&amp;#24037;&amp;#33402;&amp;#65289;&amp;#34892;&amp;#19994;&amp;#39046;&amp;#22495;&amp;#38656;&amp;#27714;&amp;#37327;&amp;#39044;&amp;#27979;&lt;/span&gt;&lt;/div&gt;&lt;div&gt;&lt;span style="font-size: small;"&gt;5.3.3 &amp;#37325;&amp;#28857;&amp;#34892;&amp;#19994;&amp;#36752;&amp;#23556;&amp;#21152;&amp;#24037;&amp;#65288;&amp;#36752;&amp;#23556;&amp;#24037;&amp;#33402;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6752;&amp;#23556;&amp;#21152;&amp;#24037;&amp;#65288;&amp;#36752;&amp;#23556;&amp;#24037;&amp;#33402;&amp;#65289;&amp;#34892;&amp;#19994;&amp;#20135;&amp;#19994;&amp;#32467;&amp;#26500;&amp;#20998;&amp;#26512;&lt;/b&gt;&lt;/span&gt;&lt;/div&gt;&lt;div&gt;&lt;span style="font-size: small;"&gt;6.1 &amp;#36752;&amp;#23556;&amp;#21152;&amp;#24037;&amp;#65288;&amp;#36752;&amp;#23556;&amp;#24037;&amp;#33402;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52;&amp;#23556;&amp;#21152;&amp;#24037;&amp;#65288;&amp;#36752;&amp;#23556;&amp;#24037;&amp;#33402;&amp;#6528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6752;&amp;#23556;&amp;#21152;&amp;#24037;&amp;#65288;&amp;#36752;&amp;#23556;&amp;#24037;&amp;#33402;&amp;#65289;&amp;#34892;&amp;#19994;&amp;#20135;&amp;#19994;&amp;#38142;&amp;#20998;&amp;#26512;&lt;/b&gt;&lt;/span&gt;&lt;/div&gt;&lt;div&gt;&lt;span style="font-size: small;"&gt;7.1 &amp;#36752;&amp;#23556;&amp;#21152;&amp;#24037;&amp;#65288;&amp;#36752;&amp;#23556;&amp;#24037;&amp;#33402;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52;&amp;#23556;&amp;#21152;&amp;#24037;&amp;#65288;&amp;#36752;&amp;#23556;&amp;#24037;&amp;#33402;&amp;#65289;&amp;#19978;&amp;#28216;&amp;#34892;&amp;#19994;&amp;#20998;&amp;#26512;&lt;/span&gt;&lt;/div&gt;&lt;div&gt;&lt;span style="font-size: small;"&gt;7.2.1 &amp;#36752;&amp;#23556;&amp;#21152;&amp;#24037;&amp;#65288;&amp;#36752;&amp;#23556;&amp;#24037;&amp;#33402;&amp;#65289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52;&amp;#23556;&amp;#21152;&amp;#24037;&amp;#65288;&amp;#36752;&amp;#23556;&amp;#24037;&amp;#33402;&amp;#65289;&amp;#34892;&amp;#19994;&amp;#30340;&amp;#24433;&amp;#21709;&lt;/span&gt;&lt;/div&gt;&lt;div&gt;&lt;span style="font-size: small;"&gt;7.3 &amp;#36752;&amp;#23556;&amp;#21152;&amp;#24037;&amp;#65288;&amp;#36752;&amp;#23556;&amp;#24037;&amp;#33402;&amp;#65289;&amp;#19979;&amp;#28216;&amp;#34892;&amp;#19994;&amp;#20998;&amp;#26512;&lt;/span&gt;&lt;/div&gt;&lt;div&gt;&lt;span style="font-size: small;"&gt;7.3.1 &amp;#36752;&amp;#23556;&amp;#21152;&amp;#24037;&amp;#65288;&amp;#36752;&amp;#23556;&amp;#24037;&amp;#33402;&amp;#65289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52;&amp;#23556;&amp;#21152;&amp;#24037;&amp;#65288;&amp;#36752;&amp;#23556;&amp;#24037;&amp;#33402;&amp;#6528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752;&amp;#23556;&amp;#21152;&amp;#24037;&amp;#65288;&amp;#36752;&amp;#23556;&amp;#24037;&amp;#33402;&amp;#65289;&amp;#34892;&amp;#19994;&amp;#28192;&amp;#36947;&amp;#20998;&amp;#26512;&amp;#21450;&amp;#31574;&amp;#30053;&lt;/b&gt;&lt;/span&gt;&lt;/div&gt;&lt;div&gt;&lt;span style="font-size: small;"&gt;8.1&amp;#36752;&amp;#23556;&amp;#21152;&amp;#24037;&amp;#65288;&amp;#36752;&amp;#23556;&amp;#24037;&amp;#33402;&amp;#6528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752;&amp;#23556;&amp;#21152;&amp;#24037;&amp;#65288;&amp;#36752;&amp;#23556;&amp;#24037;&amp;#33402;&amp;#65289;&amp;#34892;&amp;#19994;&amp;#30340;&amp;#24433;&amp;#21709;&lt;/span&gt;&lt;/div&gt;&lt;div&gt;&lt;span style="font-size: small;"&gt;8.1.3&amp;#20027;&amp;#35201;&amp;#36752;&amp;#23556;&amp;#21152;&amp;#24037;&amp;#65288;&amp;#36752;&amp;#23556;&amp;#24037;&amp;#33402;&amp;#6528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752;&amp;#23556;&amp;#21152;&amp;#24037;&amp;#65288;&amp;#36752;&amp;#23556;&amp;#24037;&amp;#33402;&amp;#6528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752;&amp;#23556;&amp;#21152;&amp;#24037;&amp;#65288;&amp;#36752;&amp;#23556;&amp;#24037;&amp;#33402;&amp;#65289;&amp;#34892;&amp;#19994;&amp;#33829;&amp;#38144;&amp;#31574;&amp;#30053;&amp;#20998;&amp;#26512;&lt;/span&gt;&lt;/div&gt;&lt;div&gt;&lt;span style="font-size: small;"&gt;8.3.1&amp;#20013;&amp;#22269;&amp;#36752;&amp;#23556;&amp;#21152;&amp;#24037;&amp;#65288;&amp;#36752;&amp;#23556;&amp;#24037;&amp;#33402;&amp;#65289;&amp;#33829;&amp;#38144;&amp;#27010;&amp;#20917;&lt;/span&gt;&lt;/div&gt;&lt;div&gt;&lt;span style="font-size: small;"&gt;8.3.2&amp;#36752;&amp;#23556;&amp;#21152;&amp;#24037;&amp;#65288;&amp;#36752;&amp;#23556;&amp;#24037;&amp;#33402;&amp;#65289;&amp;#33829;&amp;#38144;&amp;#31574;&amp;#30053;&amp;#25506;&amp;#35752;&lt;/span&gt;&lt;/div&gt;&lt;div&gt;&lt;span style="font-size: small;"&gt;8.3.3&amp;#36752;&amp;#23556;&amp;#21152;&amp;#24037;&amp;#65288;&amp;#36752;&amp;#23556;&amp;#24037;&amp;#33402;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6752;&amp;#23556;&amp;#21152;&amp;#24037;&amp;#65288;&amp;#36752;&amp;#23556;&amp;#24037;&amp;#33402;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52;&amp;#23556;&amp;#21152;&amp;#24037;&amp;#65288;&amp;#36752;&amp;#23556;&amp;#24037;&amp;#33402;&amp;#65289;&amp;#34892;&amp;#19994;&amp;#31454;&amp;#20105;&amp;#32467;&amp;#26500;&amp;#20998;&amp;#26512;&lt;/span&gt;&lt;/div&gt;&lt;div&gt;&lt;span style="font-size: small;"&gt;9.1.2 &amp;#36752;&amp;#23556;&amp;#21152;&amp;#24037;&amp;#65288;&amp;#36752;&amp;#23556;&amp;#24037;&amp;#33402;&amp;#65289;&amp;#34892;&amp;#19994;&amp;#20225;&amp;#19994;&amp;#38388;&amp;#31454;&amp;#20105;&amp;#26684;&amp;#23616;&amp;#20998;&amp;#26512;&lt;/span&gt;&lt;/div&gt;&lt;div&gt;&lt;span style="font-size: small;"&gt;9.1.3 &amp;#36752;&amp;#23556;&amp;#21152;&amp;#24037;&amp;#65288;&amp;#36752;&amp;#23556;&amp;#24037;&amp;#33402;&amp;#65289;&amp;#34892;&amp;#19994;&amp;#38598;&amp;#20013;&amp;#24230;&amp;#20998;&amp;#26512;&lt;/span&gt;&lt;/div&gt;&lt;div&gt;&lt;span style="font-size: small;"&gt;9.1.4 &amp;#36752;&amp;#23556;&amp;#21152;&amp;#24037;&amp;#65288;&amp;#36752;&amp;#23556;&amp;#24037;&amp;#33402;&amp;#65289;&amp;#34892;&amp;#19994;SWOT&amp;#20998;&amp;#26512;&lt;/span&gt;&lt;/div&gt;&lt;div&gt;&lt;span style="font-size: small;"&gt;9.2 &amp;#20013;&amp;#22269;&amp;#36752;&amp;#23556;&amp;#21152;&amp;#24037;&amp;#65288;&amp;#36752;&amp;#23556;&amp;#24037;&amp;#33402;&amp;#65289;&amp;#34892;&amp;#19994;&amp;#31454;&amp;#20105;&amp;#26684;&amp;#23616;&amp;#32508;&amp;#36848;&lt;/span&gt;&lt;/div&gt;&lt;div&gt;&lt;span style="font-size: small;"&gt;9.2.1 &amp;#36752;&amp;#23556;&amp;#21152;&amp;#24037;&amp;#65288;&amp;#36752;&amp;#23556;&amp;#24037;&amp;#33402;&amp;#65289;&amp;#34892;&amp;#19994;&amp;#31454;&amp;#20105;&amp;#27010;&amp;#20917;&lt;/span&gt;&lt;/div&gt;&lt;div&gt;&lt;span style="font-size: small;"&gt;9.2.2 &amp;#20013;&amp;#22269;&amp;#36752;&amp;#23556;&amp;#21152;&amp;#24037;&amp;#65288;&amp;#36752;&amp;#23556;&amp;#24037;&amp;#33402;&amp;#65289;&amp;#34892;&amp;#19994;&amp;#31454;&amp;#20105;&amp;#21147;&amp;#20998;&amp;#26512;&lt;/span&gt;&lt;/div&gt;&lt;div&gt;&lt;span style="font-size: small;"&gt;9.2.3 &amp;#36752;&amp;#23556;&amp;#21152;&amp;#24037;&amp;#65288;&amp;#36752;&amp;#23556;&amp;#24037;&amp;#33402;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6752;&amp;#23556;&amp;#21152;&amp;#24037;&amp;#65288;&amp;#36752;&amp;#23556;&amp;#24037;&amp;#33402;&amp;#65289;&amp;#34892;&amp;#19994;&amp;#39046;&amp;#20808;&amp;#20225;&amp;#19994;&amp;#32463;&amp;#33829;&amp;#24418;&amp;#21183;&amp;#20998;&amp;#26512;&lt;/b&gt;&lt;/span&gt;&lt;/div&gt;&lt;div&gt;&lt;span style="font-size: small;"&gt;10.1 &amp;#20013;&amp;#37329;&amp;#36752;&amp;#29031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0013;&amp;#22269;&amp;#21516;&amp;#3675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1271;&amp;#20140;&amp;#40511;&amp;#20202;&amp;#22235;&amp;#26041;&amp;#36752;&amp;#23556;&amp;#25216;&amp;#264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3665;&amp;#19996;&amp;#34013;&amp;#23386;&amp;#39640;&amp;#33021;&amp;#29289;&amp;#29702;&amp;#25216;&amp;#2641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3433;&amp;#24509;&amp;#25096;&amp;#29790;&amp;#30005;&amp;#23376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1335;&amp;#20140;&amp;#21916;&amp;#24742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7827;&amp;#21271;&amp;#26680;&amp;#21147;&amp;#21516;&amp;#26041;&amp;#36752;&amp;#29031;&amp;#31185;&amp;#25216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6080;&amp;#38177;&amp;#29233;&amp;#37030;&amp;#36752;&amp;#23556;&amp;#25216;&amp;#26415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4191;&amp;#24030;&amp;#21326;&amp;#22823;&amp;#29983;&amp;#29289;&amp;#31185;&amp;#2521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8145;&amp;#22323;&amp;#24066;&amp;#27779;&amp;#23572;&amp;#26680;&amp;#26448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36752;&amp;#23556;&amp;#21152;&amp;#24037;&amp;#65288;&amp;#36752;&amp;#23556;&amp;#24037;&amp;#33402;&amp;#65289;&amp;#34892;&amp;#19994;&amp;#25237;&amp;#36164;&amp;#21069;&amp;#26223;&lt;/b&gt;&lt;/span&gt;&lt;/div&gt;&lt;div&gt;&lt;span style="font-size: small;"&gt;11.1 2020-2026&amp;#24180;&amp;#36752;&amp;#23556;&amp;#21152;&amp;#24037;&amp;#65288;&amp;#36752;&amp;#23556;&amp;#24037;&amp;#33402;&amp;#65289;&amp;#24066;&amp;#22330;&amp;#21457;&amp;#23637;&amp;#21069;&amp;#26223;&lt;/span&gt;&lt;/div&gt;&lt;div&gt;&lt;span style="font-size: small;"&gt;11.1.1 2020-2026&amp;#24180;&amp;#36752;&amp;#23556;&amp;#21152;&amp;#24037;&amp;#65288;&amp;#36752;&amp;#23556;&amp;#24037;&amp;#33402;&amp;#65289;&amp;#24066;&amp;#22330;&amp;#21457;&amp;#23637;&amp;#28508;&amp;#21147;&lt;/span&gt;&lt;/div&gt;&lt;div&gt;&lt;span style="font-size: small;"&gt;11.1.2 2020-2026&amp;#24180;&amp;#36752;&amp;#23556;&amp;#21152;&amp;#24037;&amp;#65288;&amp;#36752;&amp;#23556;&amp;#24037;&amp;#33402;&amp;#65289;&amp;#24066;&amp;#22330;&amp;#21457;&amp;#23637;&amp;#21069;&amp;#26223;&amp;#23637;&amp;#26395;&lt;/span&gt;&lt;/div&gt;&lt;div&gt;&lt;span style="font-size: small;"&gt;11.1.3 2020-2026&amp;#24180;&amp;#36752;&amp;#23556;&amp;#21152;&amp;#24037;&amp;#65288;&amp;#36752;&amp;#23556;&amp;#24037;&amp;#33402;&amp;#65289;&amp;#32454;&amp;#20998;&amp;#34892;&amp;#19994;&amp;#21457;&amp;#23637;&amp;#21069;&amp;#26223;&amp;#20998;&amp;#26512;&lt;/span&gt;&lt;/div&gt;&lt;div&gt;&lt;span style="font-size: small;"&gt;11.2 2020-2026&amp;#24180;&amp;#36752;&amp;#23556;&amp;#21152;&amp;#24037;&amp;#65288;&amp;#36752;&amp;#23556;&amp;#24037;&amp;#33402;&amp;#65289;&amp;#24066;&amp;#22330;&amp;#21457;&amp;#23637;&amp;#36235;&amp;#21183;&amp;#39044;&amp;#27979;&lt;/span&gt;&lt;/div&gt;&lt;div&gt;&lt;span style="font-size: small;"&gt;11.2.1 2020-2026&amp;#24180;&amp;#36752;&amp;#23556;&amp;#21152;&amp;#24037;&amp;#65288;&amp;#36752;&amp;#23556;&amp;#24037;&amp;#33402;&amp;#65289;&amp;#34892;&amp;#19994;&amp;#21457;&amp;#23637;&amp;#36235;&amp;#21183;&lt;/span&gt;&lt;/div&gt;&lt;div&gt;&lt;span style="font-size: small;"&gt;11.2.2 2020-2026&amp;#24180;&amp;#36752;&amp;#23556;&amp;#21152;&amp;#24037;&amp;#65288;&amp;#36752;&amp;#23556;&amp;#24037;&amp;#33402;&amp;#65289;&amp;#24066;&amp;#22330;&amp;#35268;&amp;#27169;&amp;#39044;&amp;#27979;&lt;/span&gt;&lt;/div&gt;&lt;div&gt;&lt;span style="font-size: small;"&gt;11.2.3 2020-2026&amp;#24180;&amp;#36752;&amp;#23556;&amp;#21152;&amp;#24037;&amp;#65288;&amp;#36752;&amp;#23556;&amp;#24037;&amp;#33402;&amp;#65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52;&amp;#23556;&amp;#21152;&amp;#24037;&amp;#65288;&amp;#36752;&amp;#23556;&amp;#24037;&amp;#33402;&amp;#65289;&amp;#34892;&amp;#19994;&amp;#20379;&amp;#38656;&amp;#39044;&amp;#27979;&lt;/span&gt;&lt;/div&gt;&lt;div&gt;&lt;span style="font-size: small;"&gt;11.3.1 2020-2026&amp;#24180;&amp;#20013;&amp;#22269;&amp;#36752;&amp;#23556;&amp;#21152;&amp;#24037;&amp;#65288;&amp;#36752;&amp;#23556;&amp;#24037;&amp;#33402;&amp;#65289;&amp;#34892;&amp;#19994;&amp;#20379;&amp;#32473;&amp;#39044;&amp;#27979;&lt;/span&gt;&lt;/div&gt;&lt;div&gt;&lt;span style="font-size: small;"&gt;11.3.2 2020-2026&amp;#24180;&amp;#20013;&amp;#22269;&amp;#36752;&amp;#23556;&amp;#21152;&amp;#24037;&amp;#65288;&amp;#36752;&amp;#23556;&amp;#24037;&amp;#33402;&amp;#65289;&amp;#34892;&amp;#19994;&amp;#38656;&amp;#27714;&amp;#39044;&amp;#27979;&lt;/span&gt;&lt;/div&gt;&lt;div&gt;&lt;span style="font-size: small;"&gt;11.3.3 2020-2026&amp;#24180;&amp;#20013;&amp;#22269;&amp;#36752;&amp;#23556;&amp;#21152;&amp;#24037;&amp;#65288;&amp;#36752;&amp;#23556;&amp;#24037;&amp;#33402;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20108;&amp;#31456; 2020-2026&amp;#24180;&amp;#36752;&amp;#23556;&amp;#21152;&amp;#24037;&amp;#65288;&amp;#36752;&amp;#23556;&amp;#24037;&amp;#33402;&amp;#65289;&amp;#34892;&amp;#19994;&amp;#25237;&amp;#36164;&amp;#26426;&amp;#20250;&amp;#19982;&amp;#39118;&amp;#38505;&lt;/b&gt;&lt;/span&gt;&lt;/div&gt;&lt;div&gt;&lt;span style="font-size: small;"&gt;12.1 &amp;#36752;&amp;#23556;&amp;#21152;&amp;#24037;&amp;#65288;&amp;#36752;&amp;#23556;&amp;#24037;&amp;#33402;&amp;#65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52;&amp;#23556;&amp;#21152;&amp;#24037;&amp;#65288;&amp;#36752;&amp;#23556;&amp;#24037;&amp;#33402;&amp;#65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752;&amp;#23556;&amp;#21152;&amp;#24037;&amp;#65288;&amp;#36752;&amp;#23556;&amp;#24037;&amp;#33402;&amp;#65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6752;&amp;#23556;&amp;#21152;&amp;#24037;&amp;#65288;&amp;#36752;&amp;#23556;&amp;#24037;&amp;#33402;&amp;#65289;&amp;#34892;&amp;#19994;&amp;#25237;&amp;#36164;&amp;#25112;&amp;#30053;&amp;#30740;&amp;#31350;&lt;/b&gt;&lt;/span&gt;&lt;/div&gt;&lt;div&gt;&lt;span style="font-size: small;"&gt;13.1 &amp;#36752;&amp;#23556;&amp;#21152;&amp;#24037;&amp;#65288;&amp;#36752;&amp;#23556;&amp;#24037;&amp;#33402;&amp;#65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52;&amp;#23556;&amp;#21152;&amp;#24037;&amp;#65288;&amp;#36752;&amp;#23556;&amp;#24037;&amp;#33402;&amp;#65289;&amp;#21697;&amp;#29260;&amp;#30340;&amp;#25112;&amp;#30053;&amp;#24605;&amp;#32771;&lt;/span&gt;&lt;/div&gt;&lt;div&gt;&lt;span style="font-size: small;"&gt;13.2.1 &amp;#36752;&amp;#23556;&amp;#21152;&amp;#24037;&amp;#65288;&amp;#36752;&amp;#23556;&amp;#24037;&amp;#33402;&amp;#65289;&amp;#21697;&amp;#29260;&amp;#30340;&amp;#37325;&amp;#35201;&amp;#24615;&lt;/span&gt;&lt;/div&gt;&lt;div&gt;&lt;span style="font-size: small;"&gt;13.2.2 &amp;#36752;&amp;#23556;&amp;#21152;&amp;#24037;&amp;#65288;&amp;#36752;&amp;#23556;&amp;#24037;&amp;#33402;&amp;#65289;&amp;#23454;&amp;#26045;&amp;#21697;&amp;#29260;&amp;#25112;&amp;#30053;&amp;#30340;&amp;#24847;&amp;#20041;&lt;/span&gt;&lt;/div&gt;&lt;div&gt;&lt;span style="font-size: small;"&gt;13.2.3 &amp;#36752;&amp;#23556;&amp;#21152;&amp;#24037;&amp;#65288;&amp;#36752;&amp;#23556;&amp;#24037;&amp;#33402;&amp;#65289;&amp;#20225;&amp;#19994;&amp;#21697;&amp;#29260;&amp;#30340;&amp;#29616;&amp;#29366;&amp;#20998;&amp;#26512;&lt;/span&gt;&lt;/div&gt;&lt;div&gt;&lt;span style="font-size: small;"&gt;13.2.4 &amp;#25105;&amp;#22269;&amp;#36752;&amp;#23556;&amp;#21152;&amp;#24037;&amp;#65288;&amp;#36752;&amp;#23556;&amp;#24037;&amp;#33402;&amp;#65289;&amp;#20225;&amp;#19994;&amp;#30340;&amp;#21697;&amp;#29260;&amp;#25112;&amp;#30053;&lt;/span&gt;&lt;/div&gt;&lt;div&gt;&lt;span style="font-size: small;"&gt;13.2.5 &amp;#36752;&amp;#23556;&amp;#21152;&amp;#24037;&amp;#65288;&amp;#36752;&amp;#23556;&amp;#24037;&amp;#33402;&amp;#65289;&amp;#21697;&amp;#29260;&amp;#25112;&amp;#30053;&amp;#31649;&amp;#29702;&amp;#30340;&amp;#31574;&amp;#30053;&lt;/span&gt;&lt;/div&gt;&lt;div&gt;&lt;span style="font-size: small;"&gt;13.3 &amp;#36752;&amp;#23556;&amp;#21152;&amp;#24037;&amp;#65288;&amp;#36752;&amp;#23556;&amp;#24037;&amp;#33402;&amp;#65289;&amp;#32463;&amp;#33829;&amp;#31574;&amp;#30053;&amp;#20998;&amp;#26512;&lt;/span&gt;&lt;/div&gt;&lt;div&gt;&lt;span style="font-size: small;"&gt;13.3.1 &amp;#36752;&amp;#23556;&amp;#21152;&amp;#24037;&amp;#65288;&amp;#36752;&amp;#23556;&amp;#24037;&amp;#33402;&amp;#65289;&amp;#24066;&amp;#22330;&amp;#32454;&amp;#20998;&amp;#31574;&amp;#30053;&lt;/span&gt;&lt;/div&gt;&lt;div&gt;&lt;span style="font-size: small;"&gt;13.3.2 &amp;#36752;&amp;#23556;&amp;#21152;&amp;#24037;&amp;#65288;&amp;#36752;&amp;#23556;&amp;#24037;&amp;#33402;&amp;#65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52;&amp;#23556;&amp;#21152;&amp;#24037;&amp;#65288;&amp;#36752;&amp;#23556;&amp;#24037;&amp;#33402;&amp;#65289;&amp;#26032;&amp;#20135;&amp;#21697;&amp;#24046;&amp;#24322;&amp;#21270;&amp;#25112;&amp;#30053;&lt;/span&gt;&lt;/div&gt;&lt;div&gt;&lt;span style="font-size: small;"&gt;13.4 &amp;#36752;&amp;#23556;&amp;#21152;&amp;#24037;&amp;#65288;&amp;#36752;&amp;#23556;&amp;#24037;&amp;#33402;&amp;#65289;&amp;#34892;&amp;#19994;&amp;#25237;&amp;#36164;&amp;#25112;&amp;#30053;&amp;#30740;&amp;#31350;&lt;/span&gt;&lt;/div&gt;&lt;div&gt;&lt;span style="font-size: small;"&gt;13.4.1 2017&amp;#24180;&amp;#36752;&amp;#23556;&amp;#21152;&amp;#24037;&amp;#65288;&amp;#36752;&amp;#23556;&amp;#24037;&amp;#33402;&amp;#65289;&amp;#34892;&amp;#19994;&amp;#25237;&amp;#36164;&amp;#25112;&amp;#30053;&lt;/span&gt;&lt;/div&gt;&lt;div&gt;&lt;span style="font-size: small;"&gt;13.4.2 2020-2026&amp;#24180;&amp;#36752;&amp;#23556;&amp;#21152;&amp;#24037;&amp;#65288;&amp;#36752;&amp;#23556;&amp;#24037;&amp;#33402;&amp;#6528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6752;&amp;#23556;&amp;#21152;&amp;#24037;&amp;#65288;&amp;#36752;&amp;#23556;&amp;#24037;&amp;#33402;&amp;#65289;&amp;#34892;&amp;#19994;&amp;#30740;&amp;#31350;&amp;#32467;&amp;#35770;&lt;/span&gt;&lt;/div&gt;&lt;div&gt;&lt;span style="font-size: small;"&gt;14.2 &amp;#36752;&amp;#23556;&amp;#21152;&amp;#24037;&amp;#65288;&amp;#36752;&amp;#23556;&amp;#24037;&amp;#33402;&amp;#65289;&amp;#34892;&amp;#19994;&amp;#25237;&amp;#36164;&amp;#20215;&amp;#20540;&amp;#35780;&amp;#20272;&lt;/span&gt;&lt;/div&gt;&lt;div&gt;&lt;span style="font-size: small;"&gt;14.3&amp;#36752;&amp;#23556;&amp;#21152;&amp;#24037;&amp;#65288;&amp;#36752;&amp;#23556;&amp;#24037;&amp;#33402;&amp;#65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7.html"&gt;http://www.cction.com/report/202006/16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